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</w:t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Recommended study plan of the 5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year – General Medicine for the academic year </w:t>
      </w:r>
      <w:r>
        <w:rPr>
          <w:rFonts w:cs="Arial"/>
          <w:sz w:val="24"/>
          <w:szCs w:val="24"/>
          <w:lang w:val="en-US"/>
        </w:rPr>
        <w:t>2024/2025</w:t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93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1559"/>
        <w:gridCol w:w="850"/>
        <w:gridCol w:w="1135"/>
        <w:gridCol w:w="1572"/>
      </w:tblGrid>
      <w:tr>
        <w:trPr>
          <w:trHeight w:val="907" w:hRule="atLeast"/>
          <w:cantSplit w:val="true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ulsory Subject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ad of the study subjec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teaching weeks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fication</w:t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2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sthesiology and Emergency Medic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áha, Zazul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 E</w:t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l Biochemist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m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, E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užel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53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surg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u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7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ychiat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08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7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r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21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0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vascular Medic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hart, Lindn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week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Nephr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a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Gastroenter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ů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4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Endocrinology and Metaboli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š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54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6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l Medicine – Pneumolog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truba, Vašákov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5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al Medicine - Rheumat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el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6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Geriatr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nkov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Hematolog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něn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37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3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l Medicine - Exa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hart, Votruba, Pavelka, Kršek, Tesař, Trněný, Brů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1156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08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mmer Clerkship: Internal Medic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ber, Vráblík, Švestka, Koříne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689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3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ummer Clerkship: Pediatrics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nzí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ulsory subjects 55 credits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1:00Z</dcterms:created>
  <dc:creator>1.LF UK</dc:creator>
  <dc:description/>
  <cp:keywords/>
  <dc:language>en-US</dc:language>
  <cp:lastModifiedBy>Marika Špácová</cp:lastModifiedBy>
  <cp:lastPrinted>2018-05-15T10:25:00Z</cp:lastPrinted>
  <dcterms:modified xsi:type="dcterms:W3CDTF">2024-07-16T09:38:00Z</dcterms:modified>
  <cp:revision>9</cp:revision>
  <dc:subject/>
  <dc:title>Baklářské studim denní</dc:title>
</cp:coreProperties>
</file>