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TextBody"/>
        <w:ind w:left="-567" w:hanging="0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ind w:left="-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commended study plan of the 6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year – General Medicine for the academic year </w:t>
      </w:r>
      <w:r>
        <w:rPr>
          <w:rFonts w:cs="Arial"/>
          <w:sz w:val="24"/>
          <w:szCs w:val="24"/>
          <w:lang w:val="en-US"/>
        </w:rPr>
        <w:t>2024/2025</w:t>
      </w:r>
    </w:p>
    <w:p>
      <w:pPr>
        <w:pStyle w:val="TextBody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1842"/>
        <w:gridCol w:w="972"/>
        <w:gridCol w:w="1438"/>
        <w:gridCol w:w="1418"/>
      </w:tblGrid>
      <w:tr>
        <w:trPr>
          <w:trHeight w:val="1229" w:hRule="atLeas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ulsory Subjec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ead of the study subject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umber of teaching week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quir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ification</w:t>
            </w:r>
          </w:p>
        </w:tc>
      </w:tr>
      <w:tr>
        <w:trPr>
          <w:trHeight w:val="47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4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mary Care 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ifert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662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195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imum of Practical Skill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ifert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96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210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iene and Epidemiology – Clerkship before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ček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week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458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12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giene and Epidemiology -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603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3387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ynecology and Obstetrics – Clerkship before S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bula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 week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504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57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ynecology and Obstetrics -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bula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540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1055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gery – Clerkship before S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rška 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week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1094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35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urgery -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rška, Lindner, Lischke, Fanta, Měšťák, Šimša, Štulík 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949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1056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Clerkship before S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něný, Linhart, Kršek, Zavoral, Brůha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week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822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07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l Medicine -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něný, Linhart, Kršek, Zavoral, Brůha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863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1057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diatrics – Clerkship before S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zík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week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666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14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ediatrics -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zík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</w:tr>
      <w:tr>
        <w:trPr>
          <w:trHeight w:val="899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105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Health Services and Medical Law - Clerkship before S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ěšinová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week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774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8076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c Health Services and Medical Law - S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ěšinová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mpulsory subjects 58 credit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2:00Z</dcterms:created>
  <dc:creator>1.LF UK</dc:creator>
  <dc:description/>
  <cp:keywords/>
  <dc:language>en-US</dc:language>
  <cp:lastModifiedBy>Marika Špácová</cp:lastModifiedBy>
  <cp:lastPrinted>2024-05-22T12:48:00Z</cp:lastPrinted>
  <dcterms:modified xsi:type="dcterms:W3CDTF">2024-07-16T09:45:00Z</dcterms:modified>
  <cp:revision>4</cp:revision>
  <dc:subject/>
  <dc:title>Baklářské studim denní</dc:title>
</cp:coreProperties>
</file>