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90"/>
      </w:tblGrid>
      <w:tr>
        <w:trPr>
          <w:trHeight w:val="457" w:hRule="atLeast"/>
        </w:trPr>
        <w:tc>
          <w:tcPr>
            <w:tcW w:w="992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176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4/2025</w:t>
            </w:r>
          </w:p>
        </w:tc>
      </w:tr>
      <w:tr>
        <w:trPr>
          <w:trHeight w:val="253" w:hRule="atLeast"/>
        </w:trPr>
        <w:tc>
          <w:tcPr>
            <w:tcW w:w="992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8"/>
                <w:szCs w:val="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8"/>
                <w:szCs w:val="8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992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5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th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year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Master – Dentistry 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Teaching weeks (1 week = 25 hours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Code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Head of the Study Subject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Number of teaching weeks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Required clasification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lang w:val="en-US"/>
              </w:rPr>
              <w:t>Pedodontics Dentistry 2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urs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cs-CZ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Internal Medicine – Clinic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5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</w:t>
            </w:r>
            <w:r>
              <w:rPr>
                <w:lang w:val="en-US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imm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Restorative Dental Medicin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al Medici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rthodontics</w:t>
            </w:r>
            <w:r>
              <w:rPr>
                <w:rFonts w:cs="Arial"/>
                <w:lang w:val="en-US"/>
              </w:rPr>
              <w:t xml:space="preserve">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Otorhinolaryng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>Plzá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week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, 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34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eriodontology Complex Treat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0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1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Private Practice Managemen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urs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Minimum of Practical Skill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lang w:val="en-US" w:eastAsia="en-US"/>
              </w:rPr>
              <w:t>Surgical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9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lang w:val="en-US"/>
              </w:rPr>
              <w:t xml:space="preserve">Prosthetic Dentistry and </w:t>
            </w:r>
            <w:r>
              <w:rPr>
                <w:lang w:val="en-US"/>
              </w:rPr>
              <w:t>Orthodon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B81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torative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ltán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TOTAL CREDIT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ind w:left="360" w:right="424" w:hanging="0"/>
      <w:jc w:val="right"/>
      <w:rPr/>
    </w:pPr>
    <w:r>
      <w:rPr>
        <w:color w:val="0070C0"/>
        <w:sz w:val="26"/>
        <w:szCs w:val="26"/>
      </w:rPr>
      <w:t>UNIVERZITA KARLOVA 1. lékařská fakul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Jana Kolářová</dc:creator>
  <dc:description/>
  <cp:keywords/>
  <dc:language>en-US</dc:language>
  <cp:lastModifiedBy>Marika Špácová</cp:lastModifiedBy>
  <cp:lastPrinted>2024-05-22T09:49:00Z</cp:lastPrinted>
  <dcterms:modified xsi:type="dcterms:W3CDTF">2024-07-16T14:06:00Z</dcterms:modified>
  <cp:revision>6</cp:revision>
  <dc:subject/>
  <dc:title/>
</cp:coreProperties>
</file>