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9265</wp:posOffset>
                </wp:positionV>
                <wp:extent cx="63182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14"/>
                              </w:rPr>
                              <w:t>TEACHING WEEKS IN ACADEMIC YEAR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36.7pt;mso-wrap-distance-left:9.05pt;mso-wrap-distance-right:9.05pt;mso-wrap-distance-top:0pt;mso-wrap-distance-bottom:0pt;margin-top:-36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szCs w:val="14"/>
                        </w:rPr>
                        <w:t>TEACHING WEEKS IN ACADEMIC YEAR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762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6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INTER semester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00</wp:posOffset>
                </wp:positionV>
                <wp:extent cx="51523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) Odd and even teaching weeks may not align with odd and even calendar wee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**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 the event that Monday, the first day of the teaching week, falls on a public holiday, teaching will begin on the first working day of that week, i.e., on Tuesday, 29th October 2024</w:t>
                            </w:r>
                            <w:r>
                              <w:rPr/>
                              <w:t>, and Tuesday, 22nd April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53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) Odd and even teaching weeks may not align with odd and even calendar wee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**)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n the event that Monday, the first day of the teaching week, falls on a public holiday, teaching will begin on the first working day of that week, i.e., on Tuesday, 29th October 2024</w:t>
                      </w:r>
                      <w:r>
                        <w:rPr/>
                        <w:t>, and Tuesday, 22nd April 20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</w:tblGrid>
      <w:tr>
        <w:trPr>
          <w:trHeight w:val="680" w:hRule="exact"/>
        </w:trPr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lang w:val="en-US"/>
              </w:rPr>
              <w:t xml:space="preserve">*) 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30.9.2024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7.10.2024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14.10.2024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21.10.2024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**)</w:t>
            </w:r>
            <w:r>
              <w:rPr>
                <w:b/>
                <w:sz w:val="32"/>
                <w:lang w:val="en-US"/>
              </w:rPr>
              <w:t xml:space="preserve">28.10.2024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4.11.2024   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1.11.2024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8.11.2024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5.11.2024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.12.2024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.12.2024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6.12.2024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.1.2025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3.1.2025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.1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257800" cy="962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849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L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.9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.9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7.1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7.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.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6.6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3.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0.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5.75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5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849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7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L                                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.9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.9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7.1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7.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.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6.6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3.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.6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019675" cy="628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art of 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nti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th grad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art of 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eneral medi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th gra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xamination peri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inter semes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xamination period Summer se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9.45pt;mso-wrap-distance-left:0pt;mso-wrap-distance-right:7.05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art of 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nt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th grad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art of 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eneral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th gra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amination peri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inter semes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amination period Summer se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SUMMER semester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ge">
                  <wp:posOffset>1238885</wp:posOffset>
                </wp:positionV>
                <wp:extent cx="1664970" cy="6524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4.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3.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0.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7.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4.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31.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4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 xml:space="preserve">7.4.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4.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**)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1.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8.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5.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2.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19.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6.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2.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13.75pt;mso-wrap-distance-left:7.05pt;mso-wrap-distance-right:7.05pt;mso-wrap-distance-top:0pt;mso-wrap-distance-bottom:0pt;margin-top:97.55pt;mso-position-vertical-relative:page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4.2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.3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0.3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7.3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4.3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1.3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4" w:hanging="0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7.4.2025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4.4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**)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1.4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8.4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5.5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2.5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9.5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6.5.202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.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247" w:footer="0" w:bottom="567"/>
      <w:pgNumType w:fmt="decimal"/>
      <w:cols w:num="2" w:space="1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4:00Z</dcterms:created>
  <dc:creator>Martina Línová</dc:creator>
  <dc:description/>
  <cp:keywords/>
  <dc:language>en-US</dc:language>
  <cp:lastModifiedBy>Eva Kačinová</cp:lastModifiedBy>
  <cp:lastPrinted>2023-02-22T14:10:00Z</cp:lastPrinted>
  <dcterms:modified xsi:type="dcterms:W3CDTF">2024-09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20ba9dcaee67d009a8c814835ab691541ad5dcd7756cb4712b51cce4291ba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