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874395</wp:posOffset>
                </wp:positionV>
                <wp:extent cx="5941060" cy="799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99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"/>
                              <w:gridCol w:w="3681"/>
                              <w:gridCol w:w="1422"/>
                              <w:gridCol w:w="1135"/>
                              <w:gridCol w:w="1276"/>
                              <w:gridCol w:w="992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35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32"/>
                                      <w:szCs w:val="32"/>
                                      <w:lang w:eastAsia="cs-CZ"/>
                                    </w:rPr>
                                    <w:t>Master Study P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356" w:type="dxa"/>
                                  <w:gridSpan w:val="6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eastAsia="cs-CZ"/>
                                    </w:rPr>
                                    <w:t>DENTI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356" w:type="dxa"/>
                                  <w:gridSpan w:val="6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356" w:type="dxa"/>
                                  <w:gridSpan w:val="6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Study plan for the academic year 2021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356" w:type="dxa"/>
                                  <w:gridSpan w:val="6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356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6"/>
                                      <w:szCs w:val="26"/>
                                      <w:lang w:eastAsia="cs-CZ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  <w:lang w:eastAsia="cs-CZ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vertAlign w:val="superscript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9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  <w:t>Master - Dentistry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  <w:t>Week hrs in se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Head of the Study Subjec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Winter semest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Summer semes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cs-CZ"/>
                                    </w:rPr>
                                    <w:t>Cred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3030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Anatomy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Smet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4/3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4/3 c, 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3031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Histology and Embryology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Kučer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2/3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2/3 c, 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3032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Preclinical Dental Medicin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Foltá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2/6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2/6 c, 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1418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Marcoň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0/2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0/2 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1130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Biophysic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Beneš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2/2 c, 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72" w:firstLine="4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1132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Basic Medical Terminology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Bera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0/2 c, 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72" w:firstLine="4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1133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Medical Chemistry, Materials in Dental Medicin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Navrátil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1/3 c, 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72" w:firstLine="4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3033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Preventive Stomatology – Dental Hygien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Foltá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1/2 c, 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72" w:firstLine="4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1128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Anatomic Dissection for Dentistry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Naňk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40 hrs /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1129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Biochemistry and Pathobiochemistry 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Navrátil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1/3 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Povinně volitelné předměty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72" w:firstLine="4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B81540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Czech for English Paralel 1, 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Blažková Sršňová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0/4 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0/4 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72" w:firstLine="44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5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cs-CZ"/>
                                    </w:rPr>
                                    <w:t>Total Credit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42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42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95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cs-CZ"/>
                                    </w:rPr>
                                    <w:t>Eligible Subjects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i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iCs/>
                                      <w:lang w:eastAsia="cs-CZ"/>
                                    </w:rPr>
                                    <w:t>Up to student´s choi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6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cs-CZ"/>
                                    </w:rPr>
                                    <w:t xml:space="preserve">TOTAL CREDITS </w:t>
                                  </w: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t>(inc. eligible subject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cs-CZ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9356" w:type="dxa"/>
                                  <w:gridSpan w:val="6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  <w:lang w:val="en-GB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Students of the study program Dentistry will obtain the List of Practical Skills (Log book) for subject “Minimum Practical Skills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9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)” on the day of enrolment to the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year. They are obliged to fulfil all requirements from this List of Practical Skill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29.7pt;mso-wrap-distance-left:7.05pt;mso-wrap-distance-right:7.05pt;mso-wrap-distance-top:0pt;mso-wrap-distance-bottom:0pt;margin-top:68.85pt;mso-position-vertical-relative:page;margin-left:6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0"/>
                        <w:gridCol w:w="3681"/>
                        <w:gridCol w:w="1422"/>
                        <w:gridCol w:w="1135"/>
                        <w:gridCol w:w="1276"/>
                        <w:gridCol w:w="992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9356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32"/>
                                <w:szCs w:val="32"/>
                                <w:lang w:eastAsia="cs-CZ"/>
                              </w:rPr>
                              <w:t>Master Study Program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356" w:type="dxa"/>
                            <w:gridSpan w:val="6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eastAsia="cs-CZ"/>
                              </w:rPr>
                              <w:t>DENTISTRY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356" w:type="dxa"/>
                            <w:gridSpan w:val="6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356" w:type="dxa"/>
                            <w:gridSpan w:val="6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Study plan for the academic year 2021/202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356" w:type="dxa"/>
                            <w:gridSpan w:val="6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356" w:type="dxa"/>
                            <w:gridSpan w:val="6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6"/>
                                <w:szCs w:val="26"/>
                                <w:lang w:eastAsia="cs-CZ"/>
                              </w:rPr>
                              <w:t>1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  <w:lang w:eastAsia="cs-CZ"/>
                              </w:rPr>
                              <w:t>st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vertAlign w:val="superscript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year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95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Master - Dentistry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Week hrs in semester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Head of the Study Subject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Winter semest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Summer semes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iCs/>
                                <w:color w:val="000000"/>
                                <w:lang w:eastAsia="cs-CZ"/>
                              </w:rPr>
                              <w:t>Credits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3030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Anatomy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Smet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4/3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4/3 c, 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3031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Histology and Embryology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Kučer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2/3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2/3 c, 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3032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Preclinical Dental Medicine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Foltá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2/6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2/6 c, 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1418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Marcoň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0/2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0/2 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1130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Biophysic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Beneš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2/2 c, 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72" w:firstLine="44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1132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Basic Medical Terminology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Bera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0/2 c, 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72" w:firstLine="44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1133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Medical Chemistry, Materials in Dental Medicine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Navrátil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1/3 c, 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72" w:firstLine="44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3033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Preventive Stomatology – Dental Hygiene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Foltá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1/2 c, 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72" w:firstLine="44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1128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Anatomic Dissection for Dentistry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Naňk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4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40 hrs /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1129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Biochemistry and Pathobiochemistry 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Navrátil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4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1/3 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lang w:eastAsia="cs-CZ"/>
                              </w:rPr>
                              <w:t>Povinně volitelné předměty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4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72" w:firstLine="44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B81540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Czech for English Paralel 1, 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Blažková Sršňová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0/4 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0/4 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4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72" w:firstLine="44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53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cs-CZ"/>
                              </w:rPr>
                              <w:t>Total Credit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42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42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lang w:eastAsia="cs-CZ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953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cs-CZ"/>
                              </w:rPr>
                              <w:t>Eligible Subjects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i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iCs/>
                                <w:lang w:eastAsia="cs-CZ"/>
                              </w:rPr>
                              <w:t>Up to student´s choi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6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cs-CZ"/>
                              </w:rPr>
                              <w:t xml:space="preserve">TOTAL CREDITS </w:t>
                            </w:r>
                            <w:r>
                              <w:rPr>
                                <w:rFonts w:eastAsia="Times New Roman" w:cs="Arial"/>
                                <w:lang w:eastAsia="cs-CZ"/>
                              </w:rPr>
                              <w:t>(inc. eligible subjects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cs-CZ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9356" w:type="dxa"/>
                            <w:gridSpan w:val="6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  <w:lang w:val="en-GB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tudents of the study program Dentistry will obtain the List of Practical Skills (Log book) for subject “Minimum Practical Skills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1906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)” on the day of enrolment to the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year. They are obliged to fulfil all requirements from this List of Practical Skill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7:00Z</dcterms:created>
  <dc:creator>Jana Kolářová</dc:creator>
  <dc:description/>
  <cp:keywords/>
  <dc:language>en-US</dc:language>
  <cp:lastModifiedBy>Michaela Vargová</cp:lastModifiedBy>
  <cp:lastPrinted>2019-02-08T13:00:00Z</cp:lastPrinted>
  <dcterms:modified xsi:type="dcterms:W3CDTF">2021-06-28T13:13:00Z</dcterms:modified>
  <cp:revision>4</cp:revision>
  <dc:subject/>
  <dc:title/>
</cp:coreProperties>
</file>