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816"/>
        <w:gridCol w:w="1413"/>
        <w:gridCol w:w="1696"/>
        <w:gridCol w:w="1696"/>
        <w:gridCol w:w="1091"/>
      </w:tblGrid>
      <w:tr>
        <w:trPr>
          <w:trHeight w:val="441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41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265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</w:r>
          </w:p>
        </w:tc>
      </w:tr>
      <w:tr>
        <w:trPr>
          <w:trHeight w:val="278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3/2024</w:t>
            </w:r>
          </w:p>
        </w:tc>
      </w:tr>
      <w:tr>
        <w:trPr>
          <w:trHeight w:val="225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05" w:hRule="atLeast"/>
        </w:trPr>
        <w:tc>
          <w:tcPr>
            <w:tcW w:w="10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1st year</w:t>
            </w:r>
          </w:p>
        </w:tc>
      </w:tr>
      <w:tr>
        <w:trPr>
          <w:trHeight w:val="356" w:hRule="atLeast"/>
        </w:trPr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 - Dentistry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Week hrs in semester</w:t>
            </w:r>
          </w:p>
        </w:tc>
      </w:tr>
      <w:tr>
        <w:trPr>
          <w:trHeight w:val="491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Winter semester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mmer semester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Anatomy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ň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3 c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3 c, 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Histology and Embryolog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Kučer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3 c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3 c, 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Preclinical Dentistr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Foltán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/6 c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/6 c, 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41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hysical Educatio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Marcoň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30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iophysic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Zápotocký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2 c, 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asic Medical Terminolog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eran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, 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3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 xml:space="preserve">Medical Chemistry, Materials in Dental Medicine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vrátil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3 c, 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reventive Stomatology – Dental Hygien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1/2 c, E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2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n-US" w:eastAsia="cs-CZ"/>
              </w:rPr>
              <w:t xml:space="preserve">Anatomic Dissection for Dentistry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ňk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cs-CZ"/>
              </w:rPr>
              <w:t xml:space="preserve">   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0 hrs /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2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iochemistry and Path biochemistry 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vrátil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3 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5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Czech for English Parallel 1,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lažková Sršňov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z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z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291" w:hRule="atLeast"/>
        </w:trPr>
        <w:tc>
          <w:tcPr>
            <w:tcW w:w="621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s of the study program Dentistry will obtain the List of practical skills (Logbook) in the day of enrolment to the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year. This will be checked and classified before the last part of state exam in the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in subject „ Minimum of Practical Skills. “</w:t>
      </w:r>
    </w:p>
    <w:p>
      <w:pPr>
        <w:pStyle w:val="Normal"/>
        <w:spacing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4:00Z</dcterms:created>
  <dc:creator>Jana Kolářová</dc:creator>
  <dc:description/>
  <cp:keywords/>
  <dc:language>en-US</dc:language>
  <cp:lastModifiedBy>Sofie Berišvili</cp:lastModifiedBy>
  <cp:lastPrinted>2019-02-08T13:00:00Z</cp:lastPrinted>
  <dcterms:modified xsi:type="dcterms:W3CDTF">2023-07-31T07:54:00Z</dcterms:modified>
  <cp:revision>2</cp:revision>
  <dc:subject/>
  <dc:title/>
</cp:coreProperties>
</file>