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650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val="en-US" w:eastAsia="cs-CZ"/>
              </w:rPr>
              <w:t>Master Study Program</w:t>
            </w:r>
          </w:p>
        </w:tc>
      </w:tr>
      <w:tr>
        <w:trPr>
          <w:trHeight w:val="496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val="en-US" w:eastAsia="cs-CZ"/>
              </w:rPr>
              <w:t>DENTISTRY</w:t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val="en-US" w:eastAsia="cs-CZ"/>
              </w:rPr>
            </w:r>
          </w:p>
        </w:tc>
      </w:tr>
      <w:tr>
        <w:trPr>
          <w:trHeight w:val="313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Study plan for the academic year 2025/2026</w:t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val="en-US" w:eastAsia="cs-CZ"/>
              </w:rPr>
              <w:t>2nd year</w:t>
            </w:r>
          </w:p>
        </w:tc>
      </w:tr>
      <w:tr>
        <w:trPr>
          <w:trHeight w:val="400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val="en-US" w:eastAsia="cs-CZ"/>
              </w:rPr>
              <w:t>Master - Dentistry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Week hrs in semeste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Code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Subjec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Head of the Study Subjec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Winter semeste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Summer semester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val="en-US" w:eastAsia="cs-CZ"/>
              </w:rPr>
              <w:t>Credits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11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>Physiology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Kittnar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5/1 c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6/1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114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 xml:space="preserve">Preclinical Dentistry </w:t>
            </w:r>
            <w:r>
              <w:rPr>
                <w:rFonts w:eastAsia="Times New Roman" w:cs="Arial"/>
                <w:color w:val="000000"/>
                <w:lang w:val="en-US" w:eastAsia="cs-CZ"/>
              </w:rPr>
              <w:t>– Propaedeutics DM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4 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4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3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lang w:val="en-US"/>
              </w:rPr>
              <w:t xml:space="preserve">Biochemistry and Patho-biochemistry </w:t>
            </w:r>
            <w:r>
              <w:rPr>
                <w:rFonts w:eastAsia="Times New Roman" w:cs="Arial"/>
                <w:lang w:val="en-US" w:eastAsia="cs-CZ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Navráti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 xml:space="preserve">0/4 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c,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39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>Biology and Genetic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Š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 xml:space="preserve">1/3 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c,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115</w:t>
            </w:r>
          </w:p>
        </w:tc>
        <w:tc>
          <w:tcPr>
            <w:tcW w:w="3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Gnath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 xml:space="preserve">Kučera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0 hrs c,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47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>Medical Psychology and Psychotherap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ob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1 c,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5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>Basic Immun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Stří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1 c,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11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ioethic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Pay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0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4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>Genetics in Dental Medicin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Šváb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0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44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>Immunology in Dental Medicin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Stří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0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117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Cari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Peřin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1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4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Microbi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Kolář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/4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11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Oral Surgery Propaedeutic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20 hrs.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5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>Summer Clerkship – Patient Car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rázd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80 hrs.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37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>First Aid and Patient Car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Jankovc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1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12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Czech for English Parallel 3, 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4 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0/4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2549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Intensive Czech Cours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lažková -Sršň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40 hrs.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TOTAL CREDIT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57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Eligible Subjects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val="en-US" w:eastAsia="cs-CZ"/>
              </w:rPr>
              <w:t>up to student´s choic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 xml:space="preserve">TOTAL CREDITS </w:t>
            </w: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(inc. eligible subjects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ind w:firstLine="42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5:00Z</dcterms:created>
  <dc:creator>Jana Kolářová</dc:creator>
  <dc:description/>
  <cp:keywords/>
  <dc:language>en-US</dc:language>
  <cp:lastModifiedBy>Marika Špácová</cp:lastModifiedBy>
  <cp:lastPrinted>2024-05-22T09:47:00Z</cp:lastPrinted>
  <dcterms:modified xsi:type="dcterms:W3CDTF">2025-05-29T09:00:00Z</dcterms:modified>
  <cp:revision>6</cp:revision>
  <dc:subject/>
  <dc:title/>
</cp:coreProperties>
</file>