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650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4/2025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2nd year</w:t>
            </w:r>
          </w:p>
        </w:tc>
      </w:tr>
      <w:tr>
        <w:trPr>
          <w:trHeight w:val="40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Week hrs in semeste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Winter semest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mmer semeste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Physiology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/1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6/1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 xml:space="preserve">Preclinical Dentistry </w:t>
            </w:r>
            <w:r>
              <w:rPr>
                <w:rFonts w:eastAsia="Times New Roman" w:cs="Arial"/>
                <w:color w:val="000000"/>
                <w:lang w:val="en-US" w:eastAsia="cs-CZ"/>
              </w:rPr>
              <w:t>– Propaedeutics D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3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lang w:val="en-US"/>
              </w:rPr>
              <w:t xml:space="preserve">Biochemistry and Patho-biochemistry </w:t>
            </w:r>
            <w:r>
              <w:rPr>
                <w:rFonts w:eastAsia="Times New Roman" w:cs="Arial"/>
                <w:lang w:val="en-US" w:eastAsia="cs-CZ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0/4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3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Biology and Gene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1/3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5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Gnath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Himm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0 hrs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7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Medical Psychology and Psychotherap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o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5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Basic Immun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ioeth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ay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Genetics in Dent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Šváb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Immunology in Dent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ar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Microb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Oral Surgery Propaedeu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2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5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Summer Clerkship – Patient Ca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Fri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8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3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First Aid and Patient Ca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Jankov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1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zech for English Parallel 3, 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n-US"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0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254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Intensive Czech Cours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lažková -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4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firstLine="42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5:00Z</dcterms:created>
  <dc:creator>Jana Kolářová</dc:creator>
  <dc:description/>
  <cp:keywords/>
  <dc:language>en-US</dc:language>
  <cp:lastModifiedBy>Marika Špácová</cp:lastModifiedBy>
  <cp:lastPrinted>2024-05-22T09:47:00Z</cp:lastPrinted>
  <dcterms:modified xsi:type="dcterms:W3CDTF">2024-05-22T07:47:00Z</dcterms:modified>
  <cp:revision>3</cp:revision>
  <dc:subject/>
  <dc:title/>
</cp:coreProperties>
</file>