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210935" cy="814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9"/>
                              <w:gridCol w:w="3417"/>
                              <w:gridCol w:w="1403"/>
                              <w:gridCol w:w="1276"/>
                              <w:gridCol w:w="1432"/>
                              <w:gridCol w:w="113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aster Study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cs-CZ"/>
                                    </w:rPr>
                                    <w:t>DENT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tudy plan for the academic year 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6"/>
                                      <w:szCs w:val="26"/>
                                      <w:lang w:eastAsia="cs-CZ"/>
                                    </w:rPr>
                                    <w:t>2nd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9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Master - Dentistry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Week hrs in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Head of the Study Subjec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Winter semester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ummer semes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13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hysiolog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Kittn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5/1 c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6/1 c,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14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eclinical Dental Medicine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– Propaedeutics D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Foltá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4 c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4 c,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38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Biochemistry and Pathobiochemistry 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Navrát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c, 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39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iology and Genetic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Š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c, 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15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Gnatholog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Himml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0 hrs c, 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47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dical Psychology and Psychotherap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o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1 c, 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53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asic Immunolog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Stří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1 c, 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16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ioethic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Pay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0 c,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42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enetics in Dental Medicin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Šváb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0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44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mmunology in Dental Medicin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Stří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0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17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Cariolog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Peřin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1 c,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48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Kolář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/4 c,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18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Oral Surgery Propaedeutic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Foltá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20 hrs. 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51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mmer Clerkship – Patient Car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Heczk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80 hrs. 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37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irst Aid and Patient Car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Heczk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1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125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Czech for English Parallel 3, 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lažková Sršň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4 c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0/4 c,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2549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Intensive Czech Cours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lažková Sršň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40 hrs. 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2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2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39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Eligible Subjects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iCs/>
                                      <w:lang w:eastAsia="cs-CZ"/>
                                    </w:rPr>
                                    <w:t>up to student´s cho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TOTAL CREDITS 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(inc. eligible subject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41.1pt;mso-wrap-distance-left:7.05pt;mso-wrap-distance-right:7.05pt;mso-wrap-distance-top:0pt;mso-wrap-distance-bottom:0pt;margin-top:7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9"/>
                        <w:gridCol w:w="3417"/>
                        <w:gridCol w:w="1403"/>
                        <w:gridCol w:w="1276"/>
                        <w:gridCol w:w="1432"/>
                        <w:gridCol w:w="1134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aster Study Program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cs-CZ"/>
                              </w:rPr>
                              <w:t>DENTISTR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Study plan for the academic year 2021/202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6"/>
                                <w:szCs w:val="26"/>
                                <w:lang w:eastAsia="cs-CZ"/>
                              </w:rPr>
                              <w:t>2nd year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9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Master - Dentistry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Week hrs in semester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Head of the Study Subjec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Winter semester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ummer semes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13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ysiolog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Kittn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5/1 c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6/1 c,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14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reclinical Dental Medicine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– Propaedeutics D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Foltá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4 c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4 c,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38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Biochemistry and Pathobiochemistry </w:t>
                            </w: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Navrát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 xml:space="preserve">1/3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c, 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39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ology and Genetic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Š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/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 xml:space="preserve">1/3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c, 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15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Gnatholog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Himml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0 hrs c, 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47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dical Psychology and Psychotherap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o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1 c, 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53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sic Immunolog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Stří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1 c, 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16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ioethic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Pay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0 c,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42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etics in Dental Medicin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Šváb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0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44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munology in Dental Medicin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Stří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0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17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Cariolog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Peřin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1 c,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48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Kolář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/4 c,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18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Oral Surgery Propaedeutic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Foltá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20 hrs. 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51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mmer Clerkship – Patient Car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Heczk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80 hrs. 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37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st Aid and Patient Car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Heczk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1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125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Czech for English Parallel 3, 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lažková Sršň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4 c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0/4 c,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2549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Intensive Czech Cours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lažková Sršň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40 hrs. 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3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TOTAL CREDI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2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2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39" w:type="dxa"/>
                            <w:gridSpan w:val="3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Eligible Subjects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lang w:eastAsia="cs-CZ"/>
                              </w:rPr>
                              <w:t>up to student´s choi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47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 xml:space="preserve">TOTAL CREDITS </w:t>
                            </w: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(inc. eligible subject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firstLine="42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Jana Kolářová</dc:creator>
  <dc:description/>
  <cp:keywords/>
  <dc:language>en-US</dc:language>
  <cp:lastModifiedBy>Michaela Vargová</cp:lastModifiedBy>
  <cp:lastPrinted>2019-01-14T11:27:00Z</cp:lastPrinted>
  <dcterms:modified xsi:type="dcterms:W3CDTF">2021-06-28T13:14:00Z</dcterms:modified>
  <cp:revision>5</cp:revision>
  <dc:subject/>
  <dc:title/>
</cp:coreProperties>
</file>