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567" w:firstLine="85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ind w:left="-567" w:firstLine="851"/>
        <w:jc w:val="center"/>
        <w:rPr/>
      </w:pPr>
      <w:r>
        <w:rPr>
          <w:sz w:val="28"/>
          <w:szCs w:val="28"/>
          <w:lang w:val="en-GB"/>
        </w:rPr>
        <w:t>Recommended study plan of the 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year – Dentistry</w:t>
      </w:r>
    </w:p>
    <w:p>
      <w:pPr>
        <w:pStyle w:val="TextBody"/>
        <w:ind w:left="-567" w:firstLine="851"/>
        <w:jc w:val="center"/>
        <w:rPr/>
      </w:pPr>
      <w:r>
        <w:rPr>
          <w:sz w:val="28"/>
          <w:szCs w:val="28"/>
          <w:lang w:val="en-GB"/>
        </w:rPr>
        <w:t>for the academic year 2021/2022</w:t>
      </w:r>
    </w:p>
    <w:p>
      <w:pPr>
        <w:pStyle w:val="TextBody"/>
        <w:ind w:left="-567" w:firstLine="85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026"/>
        <w:gridCol w:w="1417"/>
        <w:gridCol w:w="851"/>
        <w:gridCol w:w="708"/>
        <w:gridCol w:w="709"/>
        <w:gridCol w:w="1369"/>
      </w:tblGrid>
      <w:tr>
        <w:trPr>
          <w:trHeight w:val="954" w:hRule="atLeast"/>
          <w:cantSplit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mpulsory Subject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ad of the Study Subje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redits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teaching weeks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quir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ssification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82886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Pedodontics Dentistry 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škov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 weeks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18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Internal Medicine – Clinic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ů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weeks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, E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18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linical Dental Surge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lt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weeks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18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 xml:space="preserve">Clinical Prosthodontic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š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 weeks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207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torative Dental Medicine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š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 weeks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, E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207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odontology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š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weeks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18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 xml:space="preserve">Oral Medici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uš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 hr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week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18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 xml:space="preserve">Orthodontic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š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week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19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Otorhinolaryngolo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weeks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, E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0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entive Dentistry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š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5 hrs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week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, E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19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Private Practice Manag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š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 hr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9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mum of Practical Skil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š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1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linical Dentistry - Surge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ltán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94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linical Dentistry - Orthopaedic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šková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1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nical Dentistry - Restorati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šková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1:00Z</dcterms:created>
  <dc:creator>1.LF.UK</dc:creator>
  <dc:description/>
  <cp:keywords/>
  <dc:language>en-US</dc:language>
  <cp:lastModifiedBy>Michaela Vargová</cp:lastModifiedBy>
  <cp:lastPrinted>2012-06-26T11:31:00Z</cp:lastPrinted>
  <dcterms:modified xsi:type="dcterms:W3CDTF">2021-06-28T13:15:00Z</dcterms:modified>
  <cp:revision>5</cp:revision>
  <dc:subject/>
  <dc:title>Study plan of the 5th year – Dentistry for the academic year 2010/2011</dc:title>
</cp:coreProperties>
</file>