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650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3/2024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3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rd</w:t>
            </w: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 xml:space="preserve"> year</w:t>
            </w:r>
          </w:p>
        </w:tc>
      </w:tr>
      <w:tr>
        <w:trPr>
          <w:trHeight w:val="40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 hrs in semeste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Winter semest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mmer semeste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zech for English Parallel 5,6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n-US"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armacology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2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 Surgery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60 /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60 /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odontal preclini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oráb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0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8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hological Phys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Vokur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2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2 c, 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9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h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9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4 c, 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ventive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Du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giene and Epidem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Tu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2 /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tal Informa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Smut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5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l Propaedeu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ropaedeutics of imaging method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n-US" w:eastAsia="cs-CZ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*</w:t>
            </w:r>
            <w:r>
              <w:rPr>
                <w:rFonts w:eastAsia="Times New Roman" w:cs="Arial"/>
                <w:color w:val="000000"/>
                <w:sz w:val="24"/>
                <w:szCs w:val="24"/>
                <w:vertAlign w:val="superscript"/>
                <w:lang w:val="en-US" w:eastAsia="cs-CZ"/>
              </w:rPr>
              <w:t xml:space="preserve">)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hd w:fill="FAFAFA" w:val="clear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rosthetic Dentistry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Himm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blic Health Services and Medical Law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Hnili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/0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l Medicine – Clinic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1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5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nical Orofacial Anatom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orative Dental Medicin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8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ummer Clerkship</w:t>
            </w:r>
            <w:r>
              <w:rPr>
                <w:rFonts w:cs="Arial"/>
                <w:color w:val="000000"/>
                <w:shd w:fill="FAFAFA" w:val="clear"/>
                <w:lang w:val="en-US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- Dental Hygie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20 /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before="180" w:after="0"/>
        <w:ind w:firstLine="567"/>
        <w:rPr/>
      </w:pPr>
      <w:r>
        <w:rPr>
          <w:lang w:val="en-US"/>
        </w:rPr>
        <w:t>*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E-learning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6:00Z</dcterms:created>
  <dc:creator>Jana Kolářová</dc:creator>
  <dc:description/>
  <cp:keywords/>
  <dc:language>en-US</dc:language>
  <cp:lastModifiedBy>Sofie Berišvili</cp:lastModifiedBy>
  <cp:lastPrinted>2019-01-14T11:27:00Z</cp:lastPrinted>
  <dcterms:modified xsi:type="dcterms:W3CDTF">2023-07-31T07:56:00Z</dcterms:modified>
  <cp:revision>2</cp:revision>
  <dc:subject/>
  <dc:title/>
</cp:coreProperties>
</file>