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894"/>
        <w:gridCol w:w="1426"/>
        <w:gridCol w:w="990"/>
      </w:tblGrid>
      <w:tr>
        <w:trPr>
          <w:trHeight w:val="457" w:hRule="atLeast"/>
        </w:trPr>
        <w:tc>
          <w:tcPr>
            <w:tcW w:w="99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96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DENTISTRY</w:t>
            </w:r>
          </w:p>
        </w:tc>
      </w:tr>
      <w:tr>
        <w:trPr>
          <w:trHeight w:val="176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313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the academic year 2024/2025</w:t>
            </w:r>
          </w:p>
        </w:tc>
      </w:tr>
      <w:tr>
        <w:trPr>
          <w:trHeight w:val="253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8"/>
                <w:szCs w:val="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n-US" w:eastAsia="cs-CZ"/>
              </w:rPr>
            </w:r>
          </w:p>
        </w:tc>
      </w:tr>
      <w:tr>
        <w:trPr>
          <w:trHeight w:val="343" w:hRule="atLeast"/>
        </w:trPr>
        <w:tc>
          <w:tcPr>
            <w:tcW w:w="992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5</w:t>
            </w:r>
            <w:r>
              <w:rPr>
                <w:rFonts w:eastAsia="Times New Roman" w:cs="Arial"/>
                <w:b/>
                <w:bCs/>
                <w:sz w:val="26"/>
                <w:szCs w:val="26"/>
                <w:vertAlign w:val="superscript"/>
                <w:lang w:val="en-US" w:eastAsia="cs-CZ"/>
              </w:rPr>
              <w:t>th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year</w:t>
            </w:r>
          </w:p>
        </w:tc>
      </w:tr>
      <w:tr>
        <w:trPr>
          <w:trHeight w:val="228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 xml:space="preserve">Master – Dentistry 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Výukové týdny (1 týden = 25 hodin)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Code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Subjec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Head of the Study Subject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</w:rPr>
              <w:t>Number of teaching weeks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Required clasificatio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lang w:val="en-US"/>
              </w:rPr>
              <w:t>Pedodontics Dentistry 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urs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Internal Medicine – Clinic 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růh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8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 w:eastAsia="en-US"/>
              </w:rPr>
              <w:t>Surgical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5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rosthetic Dentistry </w:t>
            </w: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immlov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7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Restorative Dental Medicin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řink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ral Medicin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orábe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8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rthodontics</w:t>
            </w:r>
            <w:r>
              <w:rPr>
                <w:rFonts w:cs="Arial"/>
                <w:lang w:val="en-US"/>
              </w:rPr>
              <w:t xml:space="preserve">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učer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9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torhinolaryng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lang w:val="en-US"/>
              </w:rPr>
              <w:t>Plzá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week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Periodontology Complex Treatmen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orábe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9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Private Practice Managemen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9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Minimum of Practical Skill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4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 w:eastAsia="en-US"/>
              </w:rPr>
              <w:t>Surgical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94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lang w:val="en-US"/>
              </w:rPr>
              <w:t xml:space="preserve">Prosthetic Dentistry and </w:t>
            </w:r>
            <w:r>
              <w:rPr>
                <w:lang w:val="en-US"/>
              </w:rPr>
              <w:t>Orthodont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4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orative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47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TOTAL CREDITS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57</w:t>
            </w:r>
          </w:p>
        </w:tc>
      </w:tr>
      <w:tr>
        <w:trPr>
          <w:trHeight w:val="346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Eligible Subjects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val="en-US" w:eastAsia="cs-CZ"/>
              </w:rPr>
              <w:t>up to student´s choice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(inc. eligible subjects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spacing w:before="0" w:after="160"/>
        <w:ind w:left="709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160"/>
      <w:ind w:left="360" w:right="424" w:hanging="0"/>
      <w:jc w:val="right"/>
      <w:rPr/>
    </w:pPr>
    <w:r>
      <w:rPr>
        <w:color w:val="0070C0"/>
        <w:sz w:val="26"/>
        <w:szCs w:val="26"/>
      </w:rPr>
      <w:t>UNIVERZITA KARLOVA 1. lékařská fakul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1:00Z</dcterms:created>
  <dc:creator>Jana Kolářová</dc:creator>
  <dc:description/>
  <cp:keywords/>
  <dc:language>en-US</dc:language>
  <cp:lastModifiedBy>Marika Špácová</cp:lastModifiedBy>
  <cp:lastPrinted>2024-05-22T09:49:00Z</cp:lastPrinted>
  <dcterms:modified xsi:type="dcterms:W3CDTF">2024-07-16T14:03:00Z</dcterms:modified>
  <cp:revision>5</cp:revision>
  <dc:subject/>
  <dc:title/>
</cp:coreProperties>
</file>