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</w:t>
      </w:r>
    </w:p>
    <w:p>
      <w:pPr>
        <w:pStyle w:val="TextBody"/>
        <w:ind w:left="-567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Recommended study plan of the 5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 xml:space="preserve"> year – General Medicine for the academic year </w:t>
      </w:r>
      <w:r>
        <w:rPr>
          <w:rFonts w:cs="Arial"/>
          <w:sz w:val="24"/>
          <w:szCs w:val="24"/>
          <w:lang w:val="en-US"/>
        </w:rPr>
        <w:t>2025/2026</w:t>
      </w:r>
    </w:p>
    <w:p>
      <w:pPr>
        <w:pStyle w:val="TextBody"/>
        <w:ind w:left="-567"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left="-567"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93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969"/>
        <w:gridCol w:w="1559"/>
        <w:gridCol w:w="850"/>
        <w:gridCol w:w="1135"/>
        <w:gridCol w:w="1572"/>
      </w:tblGrid>
      <w:tr>
        <w:trPr>
          <w:trHeight w:val="907" w:hRule="atLeast"/>
          <w:cantSplit w:val="true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jec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ulsory Subject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ead of the study subjec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dit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teaching weeks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quir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sification</w:t>
            </w:r>
          </w:p>
        </w:tc>
      </w:tr>
      <w:tr>
        <w:trPr>
          <w:trHeight w:val="620" w:hRule="exac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12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0" w:hanging="7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esthesiology and Emergency Medic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áha, Zazul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, E</w:t>
            </w:r>
          </w:p>
        </w:tc>
      </w:tr>
      <w:tr>
        <w:trPr>
          <w:trHeight w:val="620" w:hRule="exac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11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0" w:hanging="7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nical Biochemist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m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week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, E</w:t>
            </w:r>
          </w:p>
        </w:tc>
      </w:tr>
      <w:tr>
        <w:trPr>
          <w:trHeight w:val="400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colo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užel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536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1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urosurge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u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400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7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ychiat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e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408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7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urolo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621" w:hRule="exac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30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ovascular Medic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hart, Lindn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 weeks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400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4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l Medicine - Nephrolo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a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400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3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l Medicine - Gastroenterolo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ů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546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3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l Medicine - Endocrinology and Metabolis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š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554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36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nal Medicine – Pneumolog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truba, Vašákov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542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5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ternal Medicine - Rheumatolo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Ladislav Šenol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week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400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6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l Medicine - Geriatri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nkov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week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400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3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l Medicine - Hematolo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něn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1377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13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nal Medicine - Exam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hart, Votruba, Šenolt, Kršek, Tesař, Trněný, Brů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>
          <w:trHeight w:val="1156" w:hRule="exac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08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mer Clerkship: Internal Medic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ber, Vráblík, Švestka, Koříne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689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33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ummer Clerkship: Pediatrics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nzík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ulsory subjects 55 credits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1:00Z</dcterms:created>
  <dc:creator>1.LF UK</dc:creator>
  <dc:description/>
  <cp:keywords/>
  <dc:language>en-US</dc:language>
  <cp:lastModifiedBy>Marika Špácová</cp:lastModifiedBy>
  <cp:lastPrinted>2018-05-15T10:25:00Z</cp:lastPrinted>
  <dcterms:modified xsi:type="dcterms:W3CDTF">2025-07-03T07:17:00Z</dcterms:modified>
  <cp:revision>13</cp:revision>
  <dc:subject/>
  <dc:title>Baklářské studim denní</dc:title>
</cp:coreProperties>
</file>