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-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mmended study plan of the 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year – General Medicine for the academic year </w:t>
      </w:r>
      <w:r>
        <w:rPr>
          <w:rFonts w:cs="Arial"/>
          <w:sz w:val="24"/>
          <w:szCs w:val="24"/>
          <w:lang w:val="en-US"/>
        </w:rPr>
        <w:t>2025/2026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1842"/>
        <w:gridCol w:w="972"/>
        <w:gridCol w:w="1438"/>
        <w:gridCol w:w="1418"/>
      </w:tblGrid>
      <w:tr>
        <w:trPr>
          <w:trHeight w:val="1229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ulsory Subjec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ad of the study subject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umber of teaching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fication</w:t>
            </w:r>
          </w:p>
        </w:tc>
      </w:tr>
      <w:tr>
        <w:trPr>
          <w:trHeight w:val="47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4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ry Care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á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66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9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 of Practical Skill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á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21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iene and Epidemiology – Clerkship before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ček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5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2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iene and Epidemiology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603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387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ynecology and Obstetrics –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bula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0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57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ynecology and Obstetrics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bula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540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5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ery –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ška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09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rgery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ška, Lindner, Lischke, Fanta, Měšťák, Šimša, Štulík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949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6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něný, Linhart, Kršek, Zavoral, Brůha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82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07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něný, Linhart, Kršek, Zavoral, Brůha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863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7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diatrics –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zík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666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diatrics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zík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899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Services and Medical Law -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ěšinová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77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76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Services and Medical Law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ěšinová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ulsory subjects 58 credi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2:00Z</dcterms:created>
  <dc:creator>1.LF UK</dc:creator>
  <dc:description/>
  <cp:keywords/>
  <dc:language>en-US</dc:language>
  <cp:lastModifiedBy>Marika Špácová</cp:lastModifiedBy>
  <cp:lastPrinted>2024-05-22T12:48:00Z</cp:lastPrinted>
  <dcterms:modified xsi:type="dcterms:W3CDTF">2025-07-01T09:04:00Z</dcterms:modified>
  <cp:revision>6</cp:revision>
  <dc:subject/>
  <dc:title>Baklářské studim denní</dc:title>
</cp:coreProperties>
</file>