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-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mmended study plan of the 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year – General Medicine for the academic year </w:t>
      </w:r>
      <w:r>
        <w:rPr>
          <w:rFonts w:cs="Arial"/>
          <w:sz w:val="24"/>
          <w:szCs w:val="24"/>
          <w:lang w:val="en-US"/>
        </w:rPr>
        <w:t>2025/2026</w:t>
      </w:r>
    </w:p>
    <w:p>
      <w:pPr>
        <w:pStyle w:val="TextBody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3"/>
        <w:gridCol w:w="1845"/>
        <w:gridCol w:w="851"/>
        <w:gridCol w:w="913"/>
        <w:gridCol w:w="1056"/>
        <w:gridCol w:w="1433"/>
      </w:tblGrid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lsory Subject: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ad of the Study Subje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s</w:t>
            </w:r>
          </w:p>
        </w:tc>
        <w:tc>
          <w:tcPr>
            <w:tcW w:w="196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teaching weeks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quir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ification</w:t>
            </w:r>
          </w:p>
        </w:tc>
      </w:tr>
      <w:tr>
        <w:trPr>
          <w:trHeight w:val="531" w:hRule="exac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8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omatology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ltán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531" w:hRule="exac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hthalmology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ssigerová, Ší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56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torhinolaryngolog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zá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851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21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gery – Clinic and Introduction into Cardiovascular Medicin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ška, Lindner, Lischke, Fanta, Šimš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</w:p>
        </w:tc>
      </w:tr>
      <w:tr>
        <w:trPr>
          <w:trHeight w:val="498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rthopedic Surger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or, Chomiak, Štul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419" w:leader="none"/>
                <w:tab w:val="left" w:pos="1489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98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6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olog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k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419" w:leader="none"/>
                <w:tab w:val="left" w:pos="1489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58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7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clear Medicine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g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69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diolog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et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69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bilitation Medicin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ger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>
          <w:trHeight w:val="41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ensic Medicine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ba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26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linical Immunolog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an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18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13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inical Genetics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e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79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ry Care 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38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rmacology 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na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r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r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0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rmato-venerology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6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ioethics 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is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813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linical Topographic Anatom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ň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hr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fectious Diseases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olub, Rozsypal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1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al Diseases and Toxicolog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har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wee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C, E</w:t>
            </w:r>
          </w:p>
        </w:tc>
      </w:tr>
      <w:tr>
        <w:trPr>
          <w:trHeight w:val="648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338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aedeutics in Pediatric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z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1 week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>
          <w:trHeight w:val="504" w:hRule="exact"/>
        </w:trPr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803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ummer Clerkship – Surgery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rich, Tošovsk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week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ulsory subjects 57 cred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0:00Z</dcterms:created>
  <dc:creator>1.LF.UK</dc:creator>
  <dc:description/>
  <cp:keywords/>
  <dc:language>en-US</dc:language>
  <cp:lastModifiedBy>Marika Špácová</cp:lastModifiedBy>
  <cp:lastPrinted>2024-05-22T10:22:00Z</cp:lastPrinted>
  <dcterms:modified xsi:type="dcterms:W3CDTF">2025-07-08T07:16:00Z</dcterms:modified>
  <cp:revision>9</cp:revision>
  <dc:subject/>
  <dc:title>Baklářské studim denní</dc:title>
</cp:coreProperties>
</file>